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>
          <w:b w:val="false"/>
          <w:b w:val="false"/>
          <w:bCs w:val="false"/>
        </w:rPr>
      </w:pPr>
      <w:r>
        <w:rPr/>
        <w:t>addres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ho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Dear Mr. M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writing this letter to you is to notify you about my present financial situation and offer evidence of my capability to keep pace with my monetary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mployed full time since last 4 years. Attached with the letter are suitable documents to satisfy my claim along with my gros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provided details of my earnings and expenses to make obvious that I am wholly capable to meet the criteria for a new loan for a new car in the amount of 55,000$.</w:t>
      </w:r>
    </w:p>
    <w:p>
      <w:pPr>
        <w:pStyle w:val="Normal"/>
        <w:rPr/>
      </w:pPr>
      <w:r>
        <w:rPr/>
        <w:t>Please let me know if you have any queries. I am grateful to you for taking the time to mull over this request and hope that you shall sanction m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the information given above is correct and not false, to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12:37Z</dcterms:created>
  <dc:creator>el ma</dc:creator>
  <dc:description/>
  <dc:language>en-US</dc:language>
  <cp:lastModifiedBy/>
  <cp:revision>0</cp:revision>
  <dc:subject/>
  <dc:title/>
</cp:coreProperties>
</file>